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0"/>
          <w:szCs w:val="20"/>
        </w:rPr>
      </w:pPr>
      <w:r>
        <w:rPr>
          <w:b/>
          <w:spacing w:val="-3"/>
          <w:sz w:val="28"/>
          <w:szCs w:val="28"/>
        </w:rPr>
        <w:t>консультанта отдела соци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правления социальной политики и экономического сотрудниче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стерстве экономики и территориального разви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лжность государственной гражданской службы  Республики Дагеста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нсультанта отдела социальной политики Управления социальной политики и экономического сотрудниче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Консультант) в соответствии с подразделом 3 раздела 8 Реестра должностей государственной гражданской службы Республики Дагестан, утвержденного Указом Президента Республики Дагестан от 1 августа 2006 г. № 65 «О Реестре должностей государственной гражданской службы Республики Дагестан», относится к категории «специалисты» ведущей группы должностей и имеет регистрационный номер (код) </w:t>
      </w:r>
      <w:r>
        <w:rPr>
          <w:rFonts w:cs="Times New Roman" w:ascii="Times New Roman" w:hAnsi="Times New Roman"/>
          <w:sz w:val="28"/>
          <w:szCs w:val="28"/>
          <w:u w:val="single"/>
        </w:rPr>
        <w:t>08-3-3-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сультант назначается на должность и освобождается от должности  в установленном законодательством порядке министром экономики и территориального развития Республики Дагестан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ериод временного отсутствия Консультанта его полномочия осуществляются другими сотрудниками отде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Par122"/>
      <w:bookmarkStart w:id="2" w:name="Par122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валификационные требования к уровню и характер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и навыков, к образованию, стажу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тажу (опыту) работы по специаль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ю подготов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замещения должности Консультант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Базовые квалификационные требова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онсультант должен иметь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Для должности Консультант стаж государственной гражданской службы не менее одного года или стаж работы по специальности, направлению подготовки, указанным в п. 2.2.1., не менее двух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3. Консультант должен обладать следующими базовыми знаниями и умениям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</w:rPr>
        <w:t>-</w:t>
      </w:r>
      <w:r>
        <w:rPr>
          <w:i/>
          <w:spacing w:val="-1"/>
        </w:rPr>
        <w:t xml:space="preserve">  </w:t>
      </w:r>
      <w:r>
        <w:rPr>
          <w:spacing w:val="-2"/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Конституции Республики Дагест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 июля 2004 г. № 79-ФЗ                                      «О государственной гражданской службе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5 декабря 2008 г. № 273-ФЗ                                 «О противодействии корруп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а Республики Дагестан от 12 октября 2005 г. № 32 «О государственной гражданской службе Республики Дагестан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нания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я о </w:t>
      </w:r>
      <w:r>
        <w:rPr>
          <w:sz w:val="28"/>
          <w:szCs w:val="28"/>
        </w:rPr>
        <w:t>Минэкономразвития РД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лужебного распорядка Минэкономразвития Р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я об Управления социальной политики и экономического сотрудни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декса этики государственных гражданских служащих</w:t>
      </w:r>
      <w:r>
        <w:rPr>
          <w:sz w:val="28"/>
          <w:szCs w:val="28"/>
        </w:rPr>
        <w:t xml:space="preserve"> Республики Дагестан в Минэкономразвития РД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Умения Консультанта:</w:t>
      </w:r>
    </w:p>
    <w:p>
      <w:pPr>
        <w:pStyle w:val="Doc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, творчески подходить к решению поставленных задач;</w:t>
      </w:r>
    </w:p>
    <w:p>
      <w:pPr>
        <w:pStyle w:val="Doc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567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владеть навыками подготовки делового письм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ессионально-функциональные квалификационные треб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.1. Консультант должен иметь высшее образование по направлению подготовки (специальности) «Государственное и муниципальное управление», «Менеджмент», «Управление персоналом», «Экономика» либо «Юриспруденц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ли иное</w:t>
      </w:r>
      <w:r>
        <w:rPr>
          <w:bCs/>
          <w:sz w:val="28"/>
          <w:szCs w:val="28"/>
        </w:rPr>
        <w:t xml:space="preserve">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Консультант должен обладать следующими профессиональными знаниями в сфере законодательства Российской Федерации и законодательства Республики Дагестан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Федеральный закон от 28 декабря 2013 г.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Федеральный закон от 16 июля 1999 г. № 165-ФЗ «Об основах обязательного социального страх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Закон Республики Дагестан от 5 декабря 2016 года № 72 «О стратегическом планировании в Республике Дагестан»;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Правительства Республики Дагестан от 2 марта          2016 г. № 45 «Об утверждении Порядка разработки и корректировки прогноза социально-экономического развития Республики Дагестан на долгосрочный период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равительства РД от 23 октября 2013 г. № 540 «Об утверждении Порядка разработки, реализации и оценки эффективности государственных программ Республики Дагестан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Постановление Правительства РД от 28 ноября 2013 г. № 619 «Об утверждении государственной программы Республики Дагестан «Социальная поддержка граждан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Постановление Правительства РД от 14 ноября 2013 г. № 587 «Об утверждении государственной программы Республики Дагестан «Содействие занятости населени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остановление Правительства РД от 28 марта 2016 г. № 65 «Об утверждении государственной программы Республики Дагестан «Доступная среда» на 2016-2018 годы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остановление Правительства РД от 22 декабря 2014 г. № 659 «Об утверждении государственной программы Республики Дагестан «Обеспечение общественного порядка и противодействие преступности в Республике Дагестан на 2015-2020 годы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Постановление Правительства РД от 13 декабря 2013 г. № 663 «Об утверждении государственной программы Республики Дагестан «Защита населения и территорий от чрезвычайных ситуаций, обеспечение пожарной безопасности и безопасности людей на водных объектах в Республике Дагестан на 2014-2018 годы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Постановление Правительства РД от 14 декабря 2016 г. № 387 «Об утверждении государственной программы Республики Дагестан «О противодействии коррупции в Республике Дагестан на 2017-2018 годы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иные правовые акты, знание которых необходимо для надлежащего исполнения Консультантом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 Иные профессиональные знания Консультанта включа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ые  направления  государственной и региональной  социальной политики по курируемым сферам; 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ояние и перспективы развития социальной сферы республики;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ология расчетов прогнозных показателей развития социальной сферы, в составе прогноза социально-экономического развития Республики Даге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блюдение ограничений, связанных с государственной гражданской службой, установленные законом РД «О государственной гражданской службе Республика Даге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блюдение требований к служебному поведению государственного гражданского служащего, установленные законом РД «О государственной гражданской службе Республики Дагестан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4. Консультант должен обладать следующими функциональными знаниями и умениями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Функциональные знания Консульта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разработки государственных программ Республики Дагестан, их формирования и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новные направления государственной политики в сфере социальной защиты,  уровня жизни населения, труда и занятост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0"/>
        </w:rPr>
        <w:t>- порядок разработки прогноза социально–экономического развития Республики Дагестан по разделам  «денежные доходы и расходы», «труд и занятость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порядок проведения мониторинга по разделам «денежные доходы и расходы», «труд и занятость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Функциональные умения Консульта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анализа и прогноз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64" w:leader="none"/>
        </w:tabs>
        <w:autoSpaceDE w:val="false"/>
        <w:spacing w:lineRule="exact" w:line="317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нормативных правов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64" w:leader="none"/>
        </w:tabs>
        <w:autoSpaceDE w:val="false"/>
        <w:spacing w:lineRule="exact" w:line="317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ов, жалоб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50" w:leader="none"/>
        </w:tabs>
        <w:autoSpaceDE w:val="false"/>
        <w:spacing w:lineRule="exact" w:line="317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на проекты государственных програм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гражданского служащего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(ненадлежащее испол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сультант долже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ять основные обязанности государственного гражданского служащего Республики Дагестан (далее – гражданский служащий), установленные статьей 13 Закона Республики Дагестан от 12 октября 2005 г. № 32 «О государственной гражданской службе Республики Дагестан» (далее – Закон Республики Дагестан № 32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связанные с гражданской службой, установленные статьей 14 Закона Республики Дагестан № 32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ть запреты, связанные с гражданской службой, установленные статьей 15 Закона Республики Дагестан № 32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к служебному поведению гражданского  служащего, установленные статьями 16, 18 и 18.1 Закона Республики Дагестан № 32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Консультанта возлагаются следующие должност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ежеквартальных и годовых отчетов о ходе реализации государственных программ Республики Дагестан;</w:t>
      </w:r>
    </w:p>
    <w:p>
      <w:pPr>
        <w:pStyle w:val="Normal"/>
        <w:ind w:right="-5" w:firstLine="540"/>
        <w:jc w:val="both"/>
        <w:rPr>
          <w:sz w:val="28"/>
          <w:szCs w:val="20"/>
        </w:rPr>
      </w:pPr>
      <w:r>
        <w:rPr>
          <w:sz w:val="28"/>
          <w:szCs w:val="20"/>
        </w:rPr>
        <w:t>- анализ текущей экономической ситуации в курируемых отраслях;</w:t>
      </w:r>
    </w:p>
    <w:p>
      <w:pPr>
        <w:pStyle w:val="Normal"/>
        <w:ind w:right="-5" w:firstLine="540"/>
        <w:jc w:val="both"/>
        <w:rPr>
          <w:sz w:val="28"/>
          <w:szCs w:val="20"/>
        </w:rPr>
      </w:pPr>
      <w:r>
        <w:rPr>
          <w:sz w:val="28"/>
          <w:szCs w:val="20"/>
        </w:rPr>
        <w:t>- осуществление контроля  за  выполнением решений Правительства РФ и РД,  Минэкономразвития РД по вопросам  курируемых отраслей;</w:t>
      </w:r>
    </w:p>
    <w:p>
      <w:pPr>
        <w:pStyle w:val="Normal"/>
        <w:ind w:right="-5" w:firstLine="540"/>
        <w:jc w:val="both"/>
        <w:rPr>
          <w:sz w:val="28"/>
          <w:szCs w:val="20"/>
        </w:rPr>
      </w:pPr>
      <w:r>
        <w:rPr>
          <w:sz w:val="28"/>
          <w:szCs w:val="20"/>
        </w:rPr>
        <w:t>- разработка  и обеспечение  внесения в Правительство РД проектов законодательных и иных правовых нормативных актов, а также разработка предложений по совершенствованию законодательства Республики Дагестан и иных нормативных правовых актов по курируемым вопрос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дготовка материалов о ходе выполнения Плана реализации  Стратегии социально-экономического развития СКФО до 2025 г. и Плана мероприятий по реализации Стратегии социально-экономического развития Дагестана до 2025 года по курируемым направления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дготовка материалов на рассмотрение Коллегии Минэкономразвития РД;</w:t>
      </w:r>
    </w:p>
    <w:p>
      <w:pPr>
        <w:pStyle w:val="Normal"/>
        <w:ind w:right="-5" w:firstLine="540"/>
        <w:jc w:val="both"/>
        <w:rPr>
          <w:sz w:val="28"/>
          <w:szCs w:val="20"/>
        </w:rPr>
      </w:pPr>
      <w:r>
        <w:rPr>
          <w:sz w:val="28"/>
          <w:szCs w:val="20"/>
        </w:rPr>
        <w:t>- участие в подготовке докладов, информации, справок, расчетов и других материалов по вопросам, входящим в его компетенцию;</w:t>
      </w:r>
    </w:p>
    <w:p>
      <w:pPr>
        <w:pStyle w:val="Normal"/>
        <w:ind w:right="-5" w:firstLine="540"/>
        <w:jc w:val="both"/>
        <w:rPr>
          <w:sz w:val="28"/>
          <w:szCs w:val="20"/>
        </w:rPr>
      </w:pPr>
      <w:r>
        <w:rPr>
          <w:sz w:val="28"/>
          <w:szCs w:val="28"/>
        </w:rPr>
        <w:t>- подготовка</w:t>
      </w:r>
      <w:r>
        <w:rPr>
          <w:sz w:val="28"/>
          <w:szCs w:val="20"/>
        </w:rPr>
        <w:t xml:space="preserve"> заключений к проектам нормативных правовых актов РФ и РД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ходе выполнения мероприятий по реализации основных положений ежегодного Послания Президента Российской Федерации Федеральному Собранию Российской Федерации (по курируемым видам экономической деятельности), Главы Республики Дагестан  Народному Собранию Республики Дагестан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иных обязанностей в соответствии с законодательством Российской Федерации и Республики Дагестан и решениями  руководства </w:t>
      </w:r>
      <w:r>
        <w:rPr>
          <w:rFonts w:cs="Times New Roman" w:ascii="Times New Roman" w:hAnsi="Times New Roman"/>
          <w:sz w:val="28"/>
        </w:rPr>
        <w:t>Минэкономразвития 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ые права Консультанта установлены статьей 12 Закона Республики Дагестан № 32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и задач, стоящих перед подразделением </w:t>
      </w:r>
      <w:r>
        <w:rPr>
          <w:rFonts w:cs="Times New Roman" w:ascii="Times New Roman" w:hAnsi="Times New Roman"/>
          <w:sz w:val="28"/>
        </w:rPr>
        <w:t>Минэкономразвития РД</w:t>
      </w:r>
      <w:r>
        <w:rPr>
          <w:rFonts w:cs="Times New Roman" w:ascii="Times New Roman" w:hAnsi="Times New Roman"/>
          <w:sz w:val="28"/>
          <w:szCs w:val="28"/>
        </w:rPr>
        <w:t>,  Консультант имеет также право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, необходимыми для выполнения возложенных на него задач и функ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ть участие в рабочих группах, комиссиях по поручению руководства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 Отдела и 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прашивать у управлений </w:t>
      </w:r>
      <w:r>
        <w:rPr>
          <w:sz w:val="28"/>
          <w:szCs w:val="20"/>
        </w:rPr>
        <w:t>Минэкономразвития РД</w:t>
      </w:r>
      <w:r>
        <w:rPr>
          <w:sz w:val="28"/>
          <w:szCs w:val="28"/>
        </w:rPr>
        <w:t xml:space="preserve"> в установленном порядке справки и другие документы, необходимые для исполнения свои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в установленном порядке информационными системами и ресурсами </w:t>
      </w:r>
      <w:r>
        <w:rPr>
          <w:sz w:val="28"/>
          <w:szCs w:val="20"/>
        </w:rPr>
        <w:t>Минэкономразвития РД</w:t>
      </w:r>
      <w:r>
        <w:rPr>
          <w:sz w:val="28"/>
          <w:szCs w:val="28"/>
        </w:rPr>
        <w:t>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15"/>
        <w:ind w:firstLine="567"/>
        <w:rPr/>
      </w:pPr>
      <w:r>
        <w:rPr/>
        <w:t>принимать участие в обсуждении вопросов, относящихся к компетенции отдела;</w:t>
      </w:r>
    </w:p>
    <w:p>
      <w:pPr>
        <w:pStyle w:val="15"/>
        <w:ind w:firstLine="567"/>
        <w:rPr/>
      </w:pPr>
      <w:r>
        <w:rPr/>
        <w:t>запрашивать информацию и привлекать специалистов структурных подразделений по согласованию для подготовки документов, связанных с выполнением поручений руководства Минэкономразвития Р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еспубли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сультант  за неисполнение либо ненадлежащее 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20"/>
      <w:bookmarkStart w:id="4" w:name="Par220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самостоятельно приним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и иные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1. Консультант не вправе </w:t>
      </w:r>
      <w:r>
        <w:rPr>
          <w:spacing w:val="-2"/>
          <w:sz w:val="28"/>
          <w:szCs w:val="28"/>
        </w:rPr>
        <w:t>самостоятельно принимать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bookmarkStart w:id="5" w:name="Par231"/>
      <w:bookmarkStart w:id="6" w:name="Par231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гражданский служащ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или обязан участвовать при подготовке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(или)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и иных реш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сультант в соответствии со своей компетенцией </w:t>
      </w:r>
      <w:r>
        <w:rPr>
          <w:rFonts w:cs="Times New Roman" w:ascii="Times New Roman" w:hAnsi="Times New Roman"/>
          <w:i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при подготовке проектов по следующим вопросам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совершенствования законодательства РД, регулирующего вопросы, </w:t>
      </w:r>
      <w:r>
        <w:rPr>
          <w:sz w:val="28"/>
          <w:szCs w:val="28"/>
        </w:rPr>
        <w:t>входящие в компетенцию отдела;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й и распоряжений Правительства РД по вопросам реализации социальной политики.</w:t>
      </w:r>
      <w:r>
        <w:rPr>
          <w:color w:val="FF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9" w:right="10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правленческих и иных решений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ответствии со своими должностными обязанностями Консультант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рядок подготовки, рассмотрения проектов  управленческих и иных решений, порядок согласования и принятия данных решений  осуществляется в соответствии с инструкцией по делопроизводству  </w:t>
      </w:r>
      <w:r>
        <w:rPr>
          <w:rFonts w:cs="Times New Roman" w:ascii="Times New Roman" w:hAnsi="Times New Roman"/>
          <w:sz w:val="28"/>
        </w:rPr>
        <w:t>Минэкономразвития 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 гражданског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связи с исполнением им должностных обязанносте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в Минэкономразвития РД, гражданским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иных государственных органов Республики Дагестан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заимодействие Консультанта с гражданскими служащими в Министерстве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6 Закона Республики Дагестан № 32, а также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85"/>
      <w:bookmarkEnd w:id="7"/>
      <w:r>
        <w:rPr>
          <w:rFonts w:cs="Times New Roman" w:ascii="Times New Roman" w:hAnsi="Times New Roman"/>
          <w:sz w:val="28"/>
          <w:szCs w:val="28"/>
        </w:rPr>
        <w:t>VIII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министративным регламентом Минэкономразвития Р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1. Государственные услуги в соответствии с настоящим должностным регламентом не оказ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Эффективность и результативность  профессиональной </w:t>
        <w:br/>
        <w:t xml:space="preserve">служебной деятельности Консультанта  оценивается по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у выполняем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и служебной деятельности и выполненн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ю сроков выполнения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у работ, составляющих содержание служеб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ю и комплексности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 выполнения служеб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Текст15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2:00Z</dcterms:created>
  <dc:creator>user</dc:creator>
  <dc:description/>
  <dc:language>en-US</dc:language>
  <cp:lastModifiedBy>Рапиева Абидат Умаровна</cp:lastModifiedBy>
  <cp:lastPrinted>2017-08-22T14:59:00Z</cp:lastPrinted>
  <dcterms:modified xsi:type="dcterms:W3CDTF">2017-10-03T08:42:00Z</dcterms:modified>
  <cp:revision>3</cp:revision>
  <dc:subject/>
  <dc:title>ПРИЛОЖЕНИЕ № 1</dc:title>
</cp:coreProperties>
</file>